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中華小腦萎縮症病友協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小腦萎縮症家庭生活救助、照護補助」申請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協助本會病友及其家庭因應就養、就醫及生活中之急難狀況，確保小腦萎縮病友家庭之穩定與發展以減輕經濟弱勢之家庭負擔。期待藉由家庭生活救助與照護補助，以降低弱勢家庭經濟壓力，穩定家庭正常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補助說明如附件資料所示，本會會員可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申請所需檢附文件】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及完成簽署的補助申請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肖像使用同意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謄本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口名簿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障手冊影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直系血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所得證明或財稅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為中低（低）收入戶，請附上中低（低）收入戶證明）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身份證影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提供之申請項目收據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長照自付額收據、機構月費收據、看護費收據、篩檢醫療費收據、維生器材購買收據、輔具購買收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申請期間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可提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02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之補助申請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開始補助，每四個月為一期補助期間，每期補助截止前，主責社工將再次聯繫，協助延續補助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申請方式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申請書紙本連同上述需檢附資料以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，寄到各區辦公室，寄出後請主動聯繫，確認是否收到完整資料，後續再由主責社工聯繫確認內容，後交附主管與生活救助小組委員審查，審查結果最後由社工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電子檔，可於官網中下載，路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scaa.org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是病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照護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腦萎縮症家庭生活救助、照護補助申請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各區辦公室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萬華區漢中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；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14-70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14-70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:tscaa@tscaa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西屯區重慶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311-547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2311-53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scaa-ts@tscaa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南區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新興區民生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225-037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225-21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scaa-kh@tscaa.org.tw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送出申請資料後，請務必來電確認資料已傳送成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團法人中華小腦萎縮症病友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小腦萎縮症家庭生活救助、照護補助」申請表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日期：    年     月     日</w:t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78"/>
        <w:gridCol w:w="1056"/>
        <w:gridCol w:w="2106"/>
        <w:gridCol w:w="1200"/>
        <w:gridCol w:w="2520"/>
      </w:tblGrid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□中低□一般</w:t>
            </w:r>
          </w:p>
        </w:tc>
      </w:tr>
      <w:tr>
        <w:trPr>
          <w:trHeight w:val="6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急難救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住院看護補助、□安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置補助、□租屋補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籍看護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因篩檢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超音波指引下羊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羊膜穿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腦萎縮檢驗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G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維生器材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□輔具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醫療耗材補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照自付額補助</w:t>
            </w:r>
          </w:p>
        </w:tc>
      </w:tr>
      <w:tr>
        <w:trPr>
          <w:trHeight w:val="4905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一、申請人需求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實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二、家中同住人口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實說明：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三、家中同住人口收入說明（例如：每月薪資、社福補助津貼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以每個月為單位，同住人口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多導致收入較複雜時，請分別說明在此表背面空白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實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薪　資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  <w:r>
              <w:rPr>
                <w:rFonts w:eastAsia="標楷體"/>
              </w:rPr>
              <w:t>親戚俸養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  <w:t>身障津貼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／月　　　　　　　　　　老人年金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</w:rPr>
              <w:t>借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　　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收入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外單位補助：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單位名</w:t>
            </w:r>
            <w:r>
              <w:rPr>
                <w:rFonts w:eastAsia="標楷體"/>
                <w:szCs w:val="24"/>
              </w:rPr>
              <w:t>__________________</w:t>
            </w:r>
            <w:r>
              <w:rPr>
                <w:rFonts w:eastAsia="標楷體"/>
                <w:szCs w:val="24"/>
              </w:rPr>
              <w:t>補助項目</w:t>
            </w:r>
            <w:r>
              <w:rPr>
                <w:rFonts w:eastAsia="標楷體"/>
                <w:szCs w:val="24"/>
              </w:rPr>
              <w:t>____________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四、家庭支出說明（例如：生活花費、就醫費、保險、貸款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以每個月為單位，請詳實填寫。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伙食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教育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水電瓦斯費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元／月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醫療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/>
            </w:pPr>
            <w:r>
              <w:rPr>
                <w:rFonts w:eastAsia="標楷體"/>
                <w:szCs w:val="24"/>
              </w:rPr>
              <w:t>電信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網路或市話</w:t>
            </w:r>
            <w:r>
              <w:rPr>
                <w:rFonts w:eastAsia="標楷體"/>
                <w:szCs w:val="24"/>
              </w:rPr>
              <w:t xml:space="preserve">)     </w:t>
            </w:r>
            <w:r>
              <w:rPr>
                <w:rFonts w:eastAsia="標楷體"/>
                <w:szCs w:val="24"/>
              </w:rPr>
              <w:t>營養品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rFonts w:eastAsia="標楷體"/>
                <w:szCs w:val="24"/>
              </w:rPr>
              <w:t>機構住宿費：</w:t>
            </w:r>
            <w:r>
              <w:rPr>
                <w:rFonts w:eastAsia="標楷體"/>
                <w:szCs w:val="24"/>
              </w:rPr>
              <w:t>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貸　款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房貸或信用卡借款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租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Cs w:val="24"/>
              </w:rPr>
              <w:t>元／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照自付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　　       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外籍看護薪資：</w:t>
            </w:r>
            <w:r>
              <w:rPr>
                <w:rFonts w:eastAsia="標楷體"/>
                <w:szCs w:val="24"/>
              </w:rPr>
              <w:t>_______________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2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他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／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zCs w:val="24"/>
                <w:u w:val="single"/>
              </w:rPr>
              <w:t>　　　　　　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由病友會員或家屬會員填寫後，需主動寄回各區辦公室，向社工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檢附相關證明：依各項補助規定檢附，補助均會列入補助人之個人所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若經查證有不實之資料提供，或蓄意隱藏相關資源或補助，經發現屬實則立即停止補助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該會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不得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出申請者，應先簽署肖像與宣傳同意書。經核定補助者，除簽署同意書外應配合協會議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媒體宣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面</w:t>
            </w:r>
            <w:r>
              <w:rPr>
                <w:rFonts w:eastAsia="標楷體" w:cs="標楷體" w:ascii="標楷體" w:hAnsi="標楷體"/>
                <w:szCs w:val="24"/>
              </w:rPr>
              <w:t>)※</w:t>
            </w:r>
            <w:r>
              <w:rPr>
                <w:rFonts w:ascii="標楷體" w:hAnsi="標楷體" w:cs="標楷體" w:eastAsia="標楷體"/>
                <w:szCs w:val="24"/>
              </w:rPr>
              <w:t>執行前會再與受補助者溝通，尊重其肖像隱私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人 □瞭解並接受  □不接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將無法獲補助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上述之內容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106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3:00Z</dcterms:created>
  <dc:creator>pearl</dc:creator>
  <dc:description/>
  <cp:keywords/>
  <dc:language>en-US</dc:language>
  <cp:lastModifiedBy>User</cp:lastModifiedBy>
  <cp:lastPrinted>2006-05-19T15:06:00Z</cp:lastPrinted>
  <dcterms:modified xsi:type="dcterms:W3CDTF">2022-11-17T09:27:00Z</dcterms:modified>
  <cp:revision>25</cp:revision>
  <dc:subject/>
  <dc:title>財團法人罕見疾病基金會</dc:title>
</cp:coreProperties>
</file>